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事代理人员职务（职称、技术等级）、岗位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学历变动后工资审批表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0"/>
        <w:gridCol w:w="850"/>
        <w:gridCol w:w="352"/>
        <w:gridCol w:w="360"/>
        <w:gridCol w:w="364"/>
        <w:gridCol w:w="628"/>
        <w:gridCol w:w="96"/>
        <w:gridCol w:w="388"/>
        <w:gridCol w:w="358"/>
        <w:gridCol w:w="358"/>
        <w:gridCol w:w="724"/>
        <w:gridCol w:w="152"/>
        <w:gridCol w:w="244"/>
        <w:gridCol w:w="656"/>
        <w:gridCol w:w="333"/>
        <w:gridCol w:w="747"/>
        <w:gridCol w:w="37"/>
        <w:gridCol w:w="100"/>
        <w:gridCol w:w="1136"/>
      </w:tblGrid>
      <w:tr>
        <w:trPr>
          <w:trHeight w:val="57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薪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   历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计算工龄的大专及以上学历情况</w:t>
            </w:r>
          </w:p>
        </w:tc>
      </w:tr>
      <w:tr>
        <w:trPr>
          <w:trHeight w:val="605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次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断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学历及取得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学历及取得时间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学习时间</w:t>
            </w:r>
          </w:p>
        </w:tc>
      </w:tr>
      <w:tr>
        <w:trPr>
          <w:trHeight w:val="52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、专业技术人员</w:t>
            </w:r>
          </w:p>
        </w:tc>
        <w:tc>
          <w:tcPr>
            <w:tcW w:w="4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   人</w:t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动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工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动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工资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项目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动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工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动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工资</w:t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（职称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等级（岗位）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工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工资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级工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级工资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津贴保留金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津贴保留金额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保留的津、补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暂保留的津、补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补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补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补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补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卫浮动工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卫浮动工资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、护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、护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工资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教津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教津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龄、护龄津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岗位津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方岗位津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动后月增（减）资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动后月增（减）资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作 单 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种及等级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（聘）职时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9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省政府皖政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文件规定，同意该同志职务（职称、技术等级、岗位、学历）变动后，执行表内变动后工资，从       年    月起执行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71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71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本表一式三份上报：市人才中心（个人档案）、主管（局）部门（财政）、填报单位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32:00Z</dcterms:created>
  <dc:creator>Lenovo User</dc:creator>
  <dc:description/>
  <cp:keywords/>
  <dc:language>en-US</dc:language>
  <cp:lastModifiedBy>微软用户</cp:lastModifiedBy>
  <cp:lastPrinted>2007-07-16T09:42:00Z</cp:lastPrinted>
  <dcterms:modified xsi:type="dcterms:W3CDTF">2009-06-18T01:55:00Z</dcterms:modified>
  <cp:revision>61</cp:revision>
  <dc:subject/>
  <dc:title>机关事业单位人员职务（职称、技术等级）、岗位</dc:title>
</cp:coreProperties>
</file>