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86"/>
        <w:gridCol w:w="897"/>
        <w:gridCol w:w="1082"/>
        <w:gridCol w:w="1801"/>
        <w:gridCol w:w="1080"/>
        <w:gridCol w:w="289"/>
        <w:gridCol w:w="306"/>
        <w:gridCol w:w="485"/>
        <w:gridCol w:w="900"/>
      </w:tblGrid>
      <w:tr>
        <w:trPr>
          <w:trHeight w:val="4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薪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  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计算工龄的大专及以上学历情况</w:t>
            </w:r>
          </w:p>
        </w:tc>
      </w:tr>
      <w:tr>
        <w:trPr>
          <w:trHeight w:val="4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断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学历及取得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学历及取得时间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习时间</w:t>
            </w:r>
          </w:p>
        </w:tc>
      </w:tr>
      <w:tr>
        <w:trPr>
          <w:trHeight w:val="4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出单位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入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入前月工资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入后月工资</w:t>
            </w:r>
          </w:p>
        </w:tc>
      </w:tr>
      <w:tr>
        <w:trPr>
          <w:trHeight w:val="4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（职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（聘）任职务（职称）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种（岗位）及技术等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从事的工种（岗位）及技术等级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工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工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级工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级工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等级工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等级工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留金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留金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保留的津、补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保留的津、补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（岗位）补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（岗位）补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餐补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餐补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卫浮动工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卫浮动工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衔津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衔津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、护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工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、护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工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龄、护龄津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龄、护龄津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教津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教津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岗位津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岗位津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20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00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20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 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调入（录用）人事代理人员</w:t>
      </w:r>
      <w:r>
        <w:rPr/>
        <w:t>工资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896"/>
        <w:gridCol w:w="1264"/>
        <w:gridCol w:w="1436"/>
        <w:gridCol w:w="162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种及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（聘）职时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9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 日</w:t>
            </w:r>
          </w:p>
        </w:tc>
      </w:tr>
      <w:tr>
        <w:trPr>
          <w:trHeight w:val="2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省政府皖政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文件规定，同意该同志调入（录用）后执行表内工资，从       年     月起执行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71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 日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71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本表一式三份上报：市人才中心（个人档案）、工作位主管部门（财政）、填报单位。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58:00Z</dcterms:created>
  <dc:creator>Lenovo User</dc:creator>
  <dc:description/>
  <cp:keywords/>
  <dc:language>en-US</dc:language>
  <cp:lastModifiedBy>微软用户</cp:lastModifiedBy>
  <cp:lastPrinted>2007-07-16T09:30:00Z</cp:lastPrinted>
  <dcterms:modified xsi:type="dcterms:W3CDTF">2009-06-18T01:52:00Z</dcterms:modified>
  <cp:revision>7</cp:revision>
  <dc:subject/>
  <dc:title/>
</cp:coreProperties>
</file>