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马鞍山慈湖经济开发区投资发展有限公司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岗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343900" cy="401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260"/>
                              <w:gridCol w:w="1800"/>
                              <w:gridCol w:w="1260"/>
                              <w:gridCol w:w="1620"/>
                              <w:gridCol w:w="2340"/>
                              <w:gridCol w:w="162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鞍山慈湖经济开发区投资发展有限公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经济类工作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经济类或管理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计算机水平国家二级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社会事务类工作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有民政、劳动、财务和社会保障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基本建设类工作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城市规划或土木工程或路桥工程或给排水工程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基本建设类工作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有从事征迁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15.95pt;mso-wrap-distance-left:9pt;mso-wrap-distance-right:9pt;mso-wrap-distance-top:0pt;mso-wrap-distance-bottom:0pt;margin-top:7.7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620"/>
                        <w:gridCol w:w="1260"/>
                        <w:gridCol w:w="1800"/>
                        <w:gridCol w:w="1260"/>
                        <w:gridCol w:w="1620"/>
                        <w:gridCol w:w="2340"/>
                        <w:gridCol w:w="162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鞍山慈湖经济开发区投资发展有限公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经济类工作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经济类或管理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计算机水平国家二级以上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社会事务类工作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有民政、劳动、财务和社会保障工作经历者优先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基本建设类工作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城市规划或土木工程或路桥工程或给排水工程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基本建设类工作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有从事征迁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4:00Z</dcterms:created>
  <dc:creator>USER</dc:creator>
  <dc:description/>
  <cp:keywords/>
  <dc:language>en-US</dc:language>
  <cp:lastModifiedBy>微软用户</cp:lastModifiedBy>
  <cp:lastPrinted>2009-06-23T17:06:00Z</cp:lastPrinted>
  <dcterms:modified xsi:type="dcterms:W3CDTF">2009-06-24T08:30:00Z</dcterms:modified>
  <cp:revision>10</cp:revision>
  <dc:subject/>
  <dc:title>马鞍山慈湖经济开发区公开招聘工作人员岗位表</dc:title>
</cp:coreProperties>
</file>