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800"/>
      </w:tblGrid>
      <w:tr>
        <w:trPr>
          <w:trHeight w:val="2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</w:rPr>
              <w:t>阶段课程名称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</w:rPr>
              <w:t>阶段课程内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</w:rPr>
              <w:t>阶段培训目标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/Unix/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环境、开发规范培训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/Unix/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环境、开发规范培训，系统原理及常用命令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/ Uni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开发特点规律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语法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法归纳讲解；开发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Eclipse; 1. Jav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对象程序设计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ava AP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、数据结构及算法基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级类特性、异常处理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 AW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w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程序设计、流、网络程序设计、对象序列化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ppl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线程程序设计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用国际化基础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 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系统项目开发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 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程基础提高课程：反射机制、设计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正则表达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Java SE5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特性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数据库开发及管理、数据库设计、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L/SQ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编程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 JD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P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rvlet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avaBe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omc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使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uild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clips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等集成开发环境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 Windows/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开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统管理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 Java 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程提高课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DB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阶、高效分页处理、过滤器使用技巧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rut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动态表单验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spatchFo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核心语法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av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编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Java EE 1.4/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B 2.1/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r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 Servic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开发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Eclipse, JBuilder, WS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tBeans/Sun Java Studi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Weblogic 9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sphere 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 Java App Server 8/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oss 4.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M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模式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rut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架构核心工作机制、国际化、验证框架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ruts Tagli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、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bern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企业级应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 .Java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技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 Serv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异构系统整合、分布式应用开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Log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o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应用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C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系统建模和设计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ational Ro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件工程和软件过程模型、版本控制及设计模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4. Jav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级应用开发提高课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bern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技巧、设计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ri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程入门、提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ava 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的性能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编程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 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编程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D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ibernat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P 2.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rvlet 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rut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 Scri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开发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Eclip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etBea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logic 9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sphere 6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oss 4.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mcat 5.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 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编程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沿技术介绍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 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开发手机应用程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安全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Java Design Patter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言技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设计方法 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对象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面向对象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掌握软件设计经验技巧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工具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ational Rose 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软件设计工具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开发：完成一个典型的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 E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构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/ Uni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面、四层结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rows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 Contain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va EE Serv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tabas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真实案例的分析、设计和开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真实案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34:00Z</dcterms:created>
  <dc:creator>微软用户</dc:creator>
  <dc:description/>
  <cp:keywords/>
  <dc:language>en-US</dc:language>
  <cp:lastModifiedBy>微软用户</cp:lastModifiedBy>
  <dcterms:modified xsi:type="dcterms:W3CDTF">2009-07-06T02:35:00Z</dcterms:modified>
  <cp:revision>1</cp:revision>
  <dc:subject/>
  <dc:title> 阶段课程名称</dc:title>
</cp:coreProperties>
</file>